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151.35pt;height:113.5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159168801" r:id="rId2"/>
        </w:objec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СЕЛИЩНА РАД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ЛЬНИКІВСЬКОГО РАЙОНУ ДНІПРОПЕТРОВСЬКОЇ ОБЛАСТІ</w:t>
      </w:r>
    </w:p>
    <w:p>
      <w:pPr>
        <w:pStyle w:val="31"/>
        <w:jc w:val="center"/>
        <w:rPr>
          <w:bCs w:val="false"/>
          <w:szCs w:val="24"/>
        </w:rPr>
      </w:pPr>
      <w:r>
        <w:rPr>
          <w:bCs w:val="false"/>
          <w:szCs w:val="24"/>
        </w:rPr>
        <w:t>(п’ятдесят третя сесія восьмого скликання)</w:t>
      </w:r>
    </w:p>
    <w:p>
      <w:pPr>
        <w:pStyle w:val="31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31"/>
        <w:jc w:val="center"/>
        <w:rPr>
          <w:bCs w:val="false"/>
          <w:szCs w:val="24"/>
        </w:rPr>
      </w:pPr>
      <w:r>
        <w:rPr>
          <w:bCs w:val="false"/>
          <w:szCs w:val="24"/>
        </w:rPr>
        <w:t>смт Покровсь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2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рограми соціально-економічного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ультурного розвитку Покровської селищ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альної громади  на 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ись Бюджетним кодексом України  та підпунктом 1 пункту «а» статті 27  Закону України "Про місцеве самоврядування в Україні", на виконання рішення селищної ради від 26 вересня 2017 року № 288-13/VІІ «Про затвердження Стратегії розвитку Покровської територіальної громади на 2017-2025 роки», враховуючи висновки постійних  комісій селищної ради з питань бюджету, фінансів та соціально-економічного розвитку, з питань комунальної власності, житлово-комунального господарства, будівництва та благоустрою, з питань освіти, культури, медицини, соціального захисту, забезпечення законності та правопорядку  (протокол  від  20 грудня 2023 року), селищна рада  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рограму соціально-економічного та культурного розвитку Покровської селищної територіальної громади  на  2024 рік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ординацію роботи щодо виконання цього рішення покласти на  відділ з питань економічного розвитку та інвестицій виконавчого комітету селищної ради, контроль – на постійну комісію селищної ради з питань бюджету, фінансів та соціально-економічного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8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елищний голова                                                                Світлана  СПАЖ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bCs/>
      <w:sz w:val="24"/>
      <w:szCs w:val="20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9:00Z</dcterms:created>
  <dc:creator>Пользователь</dc:creator>
  <dc:description/>
  <cp:keywords/>
  <dc:language>en-US</dc:language>
  <cp:lastModifiedBy>orgviddil 4</cp:lastModifiedBy>
  <cp:lastPrinted>2023-12-21T16:03:00Z</cp:lastPrinted>
  <dcterms:modified xsi:type="dcterms:W3CDTF">2024-09-09T12:29:00Z</dcterms:modified>
  <cp:revision>2</cp:revision>
  <dc:subject/>
  <dc:title/>
</cp:coreProperties>
</file>