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о Програми соціально-економічного та культурного розвитку Покровської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селищної територіальної громади на 2023 рік, затвердженої рішенням сесії селищної ради від 16.12.2022 року 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Р-3259-39/</w:t>
      </w:r>
      <w:r>
        <w:rPr>
          <w:lang w:val="en-US"/>
        </w:rPr>
        <w:t>V</w:t>
      </w:r>
      <w:r>
        <w:rPr>
          <w:lang w:val="uk-UA"/>
        </w:rPr>
        <w:t>ІІ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их проєктів та заходів щодо забезпечення виконання завдань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соціально-економічного та культурного розвитку Покровської територіальної громади на 2023 рік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5300"/>
      </w:tblGrid>
      <w:tr>
        <w:trPr>
          <w:tblHeader w:val="true"/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єкту, зміст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uk-UA"/>
              </w:rPr>
              <w:t>Капітальний та поточний ремонти закладів освіти у територіальній громад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виконавчого комітету Покровської селищної рад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мов для належного перебування та навчання дітей; виконання енергозберігаючих заході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а капітальні ремонти закладів соціального захисту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умов для надання кваліфікованої допомоги соціально незахищеним верствам населе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алізація інфраструктурних проєктів у територіальній громаді</w:t>
            </w:r>
          </w:p>
          <w:p>
            <w:pPr>
              <w:pStyle w:val="Style16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, житлово-комунального господарства, благоустрою та інфраструктури виконавчого комітет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стану соціальної та транспортної інфраструктури громади, підвищення якості життя населення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ереж зовнішнього освітлення, висадження дерев у населених пунктах, благоустрій для поліпшення умов проживання мешканців грома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вадження енергозбережних заходів в комунальних закладах Покровської територіальної на підприємствах водопостачання та теплопостач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, жкг, благоустрою та інфраструктури виконавчого комітету, КП «Покровське ВКГ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енергоносіїв, а саме – електроенергії, природного газу за рахунок проведення заходів з модернізації обладнання та мереж комунальної власност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, капітальний та поточний ремонт об’єктів укриття, бомбосховищ, захисних споруд в установах, організаціях та підприємствах бюджетної сфе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 і територій, мобілізаційної робо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цивільного захисту населенн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учасної спецтехніки для виконання робіт із санітарного очищення та благоустрою населених пунктів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, жкг, благоустрою та інфраструктури виконавчого комітету, КП «Покровське ВКГ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тування санітарного та екологічного видалення й утилізація відході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, реконструкція, капітальний та поточний ремонти, експлуатаційне утримання комунальних доріг та вулиць населених пунктів, доріг загального користування місцевого знач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, житлово-комунального господарства, благоустрою та інфраструктури виконавчого комітету, КП «Покровське ВКГ», Служба автомобільних доріг у Дніпропетровській області  (за згодою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безпеки руху на автомобільних дорогах загального користування місцевого та державного значе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ерційних вузлів обліку, коригування  та засобів дистанційної передачі результатів вимі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комунальної власності, житлово-комунального господарства, благоустрою та інфраструктури виконавчого комітет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оціально-культурних закладів  загальним обліком  послуг з постачання енергоносіїв та  централізованого водопостач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Тетяна ЄРМ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відділу з питань 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інвестицій виконавчого комітету селищної ради                                                                               Аліса ЧЕРН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Пользователь</dc:creator>
  <dc:description/>
  <cp:keywords/>
  <dc:language>en-US</dc:language>
  <cp:lastModifiedBy>orgviddil 4</cp:lastModifiedBy>
  <cp:lastPrinted>2022-12-20T08:25:00Z</cp:lastPrinted>
  <dcterms:modified xsi:type="dcterms:W3CDTF">2024-09-09T12:24:00Z</dcterms:modified>
  <cp:revision>2</cp:revision>
  <dc:subject/>
  <dc:title/>
</cp:coreProperties>
</file>