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-графік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ровської селищної ради на 2025 рік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4961"/>
        <w:gridCol w:w="2126"/>
        <w:gridCol w:w="2392"/>
        <w:gridCol w:w="1176"/>
        <w:gridCol w:w="1925"/>
      </w:tblGrid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д, дата та номер 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Назва регулятор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Вид відстеже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Найменування органу (структурного підрозділу), відповідального за проведення відстеже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Строк здійснення заход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Вид даних, які використовуватимуться для відстеження (відповідно до АРВ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ішення Покровської селищної ради від 24.12.2016 рок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5-2/VІ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рядку укладання договорів на право користування земельними ділянками для забудови (договір суперфіц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іодич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земельних відносин і охорони навколишнього при-родного середовища виконкому Покров-ської селищн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рудень 2024- січень 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атистичні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ішення Покровської селищної ради від 27.09.2005 рок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41-20/І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Правил благоустрою території, Правил дотримання тиші в громадських місцях населених пунктів Покров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іодичн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з питань комунальної власнос-ті, житлово-комуналь-ного господарства, благоустрою та інфра-структури виконкому Покровської селищн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ересень-жовтен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атистич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ішення Покровської селищної ради від 07.05.2014 рок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31/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ідшкодування втрат місцевого бюджету від недоотримання коштів за використання земель на території Покров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іодичн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земельних відносин і охорони навколишнього приро-дного середовища виконкому Покров-ської селищн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травень-червен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атистич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Покровської селищної ради від 09.09.2014 року № 1119 - 33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на території Покров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іодичн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з питань комунальної власнос-ті, житлово-комуналь-ного господарства, благоустрою та інфра-структури виконкому Покровської селищн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ересень-жовтен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атистич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6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Покровської селищної ради від 21.07.2017 року № 254-1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Методики розрахунку і порядку використання плати за оренду комунального майна, що належить Покровській територіальній грома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іодичн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з питань комунальної власності, житлово-комунального господарства, благоустрою та інфраструктури виконкому Покровської селищної ради, відділ бухгалтерського обліку та звітності виконкому Покровської селищн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червень-липен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атистич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6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ішення Покровської селищної ради від </w:t>
            </w:r>
            <w:r>
              <w:rPr>
                <w:rFonts w:cs="Times New Roman" w:ascii="Times New Roman" w:hAnsi="Times New Roman"/>
                <w:lang w:val="uk-UA"/>
              </w:rPr>
              <w:t>09.05.2024 року № Р-3951-59/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внесення змін до правил благоустрою території </w:t>
            </w:r>
            <w:r>
              <w:rPr>
                <w:rFonts w:cs="Times New Roman" w:ascii="Times New Roman" w:hAnsi="Times New Roman"/>
                <w:lang w:val="uk-UA"/>
              </w:rPr>
              <w:t>населених пунктів Покровської селищної ради, затверджених рішенням Покровської селищної ради від 26.11.2018 року  № Р-656-28/7 «Про затвердження Правил благоустрою територій населених пунктів Покровської селищн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тор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ідділ з питань комунальної власності, житлово-комунального господарства, благоустрою та інфраструктури виконкому Покровської селищної рад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червень-липен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атистичні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6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ішення Покровської селищної ради від 05.07.2024 року </w:t>
            </w:r>
            <w:r>
              <w:rPr>
                <w:rFonts w:cs="Times New Roman" w:ascii="Times New Roman" w:hAnsi="Times New Roman"/>
                <w:color w:val="000000"/>
              </w:rPr>
              <w:t>№Р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994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1</w:t>
            </w:r>
            <w:r>
              <w:rPr>
                <w:rFonts w:cs="Times New Roman" w:ascii="Times New Roman" w:hAnsi="Times New Roman"/>
                <w:color w:val="000000"/>
              </w:rPr>
              <w:t>/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ставок та пільг зі сплати земельного податку на території Покровської селищн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тор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земельних відносин і охорони навколишнього природного середовища виконкому Покровської селищн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рудень 2025 р.-січень 2026 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атистич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0" w:right="357" w:gutter="113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9:00Z</dcterms:created>
  <dc:creator>User</dc:creator>
  <dc:description/>
  <cp:keywords/>
  <dc:language>en-US</dc:language>
  <cp:lastModifiedBy>Інвестиційний відділ Покровської ТГ</cp:lastModifiedBy>
  <cp:lastPrinted>2024-12-25T10:16:00Z</cp:lastPrinted>
  <dcterms:modified xsi:type="dcterms:W3CDTF">2025-01-09T13:40:00Z</dcterms:modified>
  <cp:revision>135</cp:revision>
  <dc:subject/>
  <dc:title>№</dc:title>
</cp:coreProperties>
</file>