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uk-UA"/>
        </w:rPr>
      </w:pPr>
      <w:r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35pt;margin-top:-43.85pt;width:151.35pt;height:113.55pt;mso-wrap-distance-left:9.05pt;mso-wrap-distance-right:9.05pt;mso-position-horizontal-relative:page;mso-position-vertical-relative:text" filled="t" fillcolor="#FFFFFF" o:ole="">
            <v:imagedata r:id="rId3" o:title=""/>
          </v:shape>
          <o:OLEObject Type="Embed" ProgID="" ShapeID="ole_rId2" DrawAspect="Content" ObjectID="_1110819165" r:id="rId2"/>
        </w:object>
      </w:r>
      <w:r>
        <w:rPr>
          <w:bCs/>
          <w:color w:val="FFFFFF"/>
          <w:sz w:val="28"/>
          <w:szCs w:val="28"/>
          <w:lang w:val="uk-UA"/>
        </w:rPr>
        <w:t>П Р О Є К 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НЕЛЬНИКІВСЬКОГО РАЙОНУ ДНІПРОПЕТРОВСЬКОЇ ОБЛАСТІ</w:t>
      </w:r>
    </w:p>
    <w:p>
      <w:pPr>
        <w:pStyle w:val="Normal"/>
        <w:jc w:val="center"/>
        <w:rPr>
          <w:bCs/>
          <w:lang w:val="uk-UA"/>
        </w:rPr>
      </w:pPr>
      <w:r>
        <w:rPr>
          <w:lang w:val="uk-UA"/>
        </w:rPr>
        <w:t>(п’ятдесят друга сесія восьмого скликання)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lang w:val="uk-UA"/>
        </w:rPr>
        <w:t>смт Покровське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надання </w:t>
      </w:r>
      <w:bookmarkStart w:id="0" w:name="_Hlk149745423"/>
      <w:r>
        <w:rPr>
          <w:sz w:val="28"/>
          <w:szCs w:val="28"/>
          <w:lang w:val="uk-UA"/>
        </w:rPr>
        <w:t xml:space="preserve">ПАТ «Укрнафта» </w:t>
      </w:r>
      <w:bookmarkEnd w:id="0"/>
      <w:r>
        <w:rPr>
          <w:sz w:val="28"/>
          <w:szCs w:val="28"/>
          <w:lang w:val="uk-UA"/>
        </w:rPr>
        <w:t xml:space="preserve">дозволу на розроблення проекту землеустрою щодо відведення земельної ділянки та надання її в оренду для будівництва та обслуговування будівель торгівлі </w:t>
      </w:r>
    </w:p>
    <w:p>
      <w:pPr>
        <w:pStyle w:val="Normal"/>
        <w:tabs>
          <w:tab w:val="clear" w:pos="708"/>
          <w:tab w:val="left" w:pos="-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. 34 ч. 1 ст. 26 Закону України “Про місцеве самоврядування в Україні”, ст. ст. 12, 122, 124, ч. 2 ст. 134 Земельного кодексу України, розглянувши клопотання публічного акціонерного товариства «Укрнафта» від 31.10.2023 року, враховуючи висновки та пропозиції постійної комісії селищної ради з питань регулювання земельних відносин та охорони навколишнього середовища (протокол № 70                        від 28.11.2023 року), селищна рада  </w:t>
      </w:r>
      <w:r>
        <w:rPr>
          <w:b/>
          <w:bCs/>
          <w:sz w:val="28"/>
          <w:szCs w:val="28"/>
          <w:lang w:val="uk-UA"/>
        </w:rPr>
        <w:t>в и р і ш и л 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</w:t>
      </w:r>
      <w:bookmarkStart w:id="1" w:name="_Hlk149745730"/>
      <w:r>
        <w:rPr>
          <w:sz w:val="28"/>
          <w:szCs w:val="28"/>
          <w:lang w:val="uk-UA"/>
        </w:rPr>
        <w:t xml:space="preserve">публічному акціонерному товариству </w:t>
      </w:r>
      <w:bookmarkEnd w:id="1"/>
      <w:r>
        <w:rPr>
          <w:sz w:val="28"/>
          <w:szCs w:val="28"/>
          <w:lang w:val="uk-UA"/>
        </w:rPr>
        <w:t>«Укрнафта» дозвіл на розроблення проекту землеустрою щодо відведення земельної ділянки та надання її в оренду для будівництва та обслуговування будівель торгівлі орієнтовною площею 0,86 га, яка знаходиться за адресою: смт Покровське, вул. Григорія Бондаря, 7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Публічному акціонерному товариству «Укрнафта» відповідно до ст. ст. 22, 26 Закону України “Про землеустрій” замовити виготовлення  проекту землеустрою щодо відведення земельної ділянки та надання її в оренду для будівництва та обслуговування будівель торгівлі та протягом шести місяців з дня прийняття цього рішення подати його на затвердження до селищної ради, інакше рішення втрачає чинність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Координацію роботи щодо виконання цього рішення покласти на відділ земельних відносин і охорони навколишнього природного середовища виконкому селищної ради, контроль - на постійну комісію селищної ради з питань регулювання земельних відносин та охорони навколишнього середовищ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елищний голова</w:t>
        <w:tab/>
        <w:tab/>
        <w:tab/>
        <w:tab/>
        <w:tab/>
        <w:tab/>
        <w:t xml:space="preserve">      Світлана СПАЖЕВА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  <w:lang w:val="uk-UA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uk-UA"/>
    </w:rPr>
  </w:style>
  <w:style w:type="character" w:styleId="Style12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  <w:szCs w:val="28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10:00Z</dcterms:created>
  <dc:creator>USER804</dc:creator>
  <dc:description/>
  <cp:keywords/>
  <dc:language>en-US</dc:language>
  <cp:lastModifiedBy>Пользователь</cp:lastModifiedBy>
  <cp:lastPrinted>2023-11-01T15:44:00Z</cp:lastPrinted>
  <dcterms:modified xsi:type="dcterms:W3CDTF">2023-12-25T14:21:00Z</dcterms:modified>
  <cp:revision>21</cp:revision>
  <dc:subject/>
  <dc:title>ПРОЄКТ</dc:title>
</cp:coreProperties>
</file>