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  <w:bookmarkStart w:id="0" w:name="_Hlk73603406"/>
      <w:bookmarkStart w:id="1" w:name="_Hlk73603406"/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Додато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 рішенн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елищн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від 11.02.2022 № </w:t>
      </w:r>
      <w:bookmarkStart w:id="2" w:name="_Hlk73602679"/>
      <w:r>
        <w:rPr>
          <w:rFonts w:cs="Times New Roman" w:ascii="Times New Roman" w:hAnsi="Times New Roman"/>
          <w:sz w:val="28"/>
          <w:lang w:val="uk-UA"/>
        </w:rPr>
        <w:t>Р-3096-33/</w:t>
      </w:r>
      <w:r>
        <w:rPr>
          <w:rFonts w:cs="Times New Roman" w:ascii="Times New Roman" w:hAnsi="Times New Roman"/>
          <w:sz w:val="28"/>
        </w:rPr>
        <w:t>VIII</w:t>
      </w:r>
      <w:bookmarkEnd w:id="2"/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(в редакції рішення  селищн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від 18.12.2023 № Р-3665-52/</w:t>
      </w:r>
      <w:r>
        <w:rPr>
          <w:rFonts w:cs="Times New Roman" w:ascii="Times New Roman" w:hAnsi="Times New Roman"/>
          <w:sz w:val="28"/>
        </w:rPr>
        <w:t>VIII</w:t>
      </w:r>
      <w:r>
        <w:rPr>
          <w:rFonts w:cs="Times New Roman" w:ascii="Times New Roman" w:hAnsi="Times New Roman"/>
          <w:sz w:val="28"/>
          <w:lang w:val="uk-UA"/>
        </w:rPr>
        <w:t>)</w:t>
      </w:r>
    </w:p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лужбу у справах дітей виконавчого комітету Покровської селищної рад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І. 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Служба у справах дітей виконавчого комітету Покровської селищної ради (далі - служба) є виконавчим органом Покровської селищної ради. Скорочена назва ССД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асновником служби  є Покровська селищна рада. Служба  підзвітна та підконтрольна  Покровській</w:t>
        <w:tab/>
        <w:t>селищній раді, підпорядкована виконавчому комітету  та селищному голові. Служба  відповідальна  за виконання  частини  повноважень  виконавчих органів ради, покладених  на неї  у встановленому  порядку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Служба у своїй діяльності керується </w:t>
      </w:r>
      <w:hyperlink r:id="rId2" w:tgtFrame="_top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Конституцією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наказами Міністерства соціальної політики, розпорядженнями голови Дніпропетровської облдержадміністрації, рішеннями, розпорядженнями селищного голови, наказами начальника служби у справах дітей  виконавчого комітету Покровської селищної ради та іншими нормативно-правовими актами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Служба  є юридичною особою, має   печатку  із зображенням  Державного Герба України та повним найменуванням служби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Місце знаходження служби: 53600, Дніпропетровська область, Синельниківський  район,  смт  Покровське,  вул.  Дмитра  Яворницького,         буд. № 119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І. Основні завдання та повноваження служби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6. Основними завданнями служби є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еалізація на відповідній території державної політики з питань соціального     захисту    дітей,    запобігання     дитячій     бездоглядності    т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зпритульності, вчиненню дітьми правопорушень;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озроблення і здійснення самостійно або разом з іншими структурними підрозділами виконавчого комітету Покровської селищної ради, підприємствами, установами та організаціями усіх форм власності, громадськими організаціями заходів щодо захисту прав, свобод і законних інтересів дітей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співпраця з  підприємствами, установами та організаціями усіх форм власності у вирішенні питань соціального захисту дітей та організації роботи із запобігання дитячій бездоглядності та безпритульності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абезпечення додержання вимог законодавства, щодо встановлення опіки та піклування над дітьми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едення державної статистики щодо дітей-сиріт та дітей, позбавлених батьківського пікл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ведення обліку дітей, які опинилися у складних життєвих обставинах, дітей-сиріт, дітей, позбавлених батьківського піклування т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дітей, які постраждали внаслідок воєнних дій та збройних конфлікт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надання структурним підрозділам виконавчого комітету Покровської селищної ради,  підприємствам, установам та організаціям усіх форм власності, громадським організаціям, громадянам практичної та методичної допомоги,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сультацій з питань соціального захисту дітей, запобігання вчиненню дітьми правопоруш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готовка проекту  рішення виконавчого комітету про надання дитині  статусу-сироти, дитини,  позбавленої батьківського піклування ч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статусу дитини, яка постраждала внаслідок воєнних дій та збройних конфлікт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ідготовка проекту рішення виконавчого комітету та оформлення документів на влаштування дітей-сиріт та дітей, позбавлених батьківського піклування, під опіку, піклуванн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ідготовка інформаційно-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изначення пріоритетних напрямів поліпшення на території Покровської селищної ради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організація  засідання  комісії   із захисту  прав дитини з метою   координації зусиль структурних підрозділів  виконавчого комітету Покровської селищної ради, підприємств, установ та організацій  незалежно  від  форм власності, громадських  організацій  у вирішенні  питань  соціального захисту  неповнолітніх, організації роботи  щодо запобігання  бездоглядності  та вчинення неповнолітніми  правопорушень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одання  пропозиції до проектів регіональних програм, планів і прогнозів у частині соціального захисту, забезпечення прав, свобод і законних інтересів дітей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дійснення  контролю за умовами утримання і виховання  дітей-сиріт та дітей позбавлених батьківського піклування, у сім'ях опікунів, піклувальників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ймання повідомлень  про дітей, які залишилися без батьківського піклування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дійснення  спільно з  Покровським ВП  Синельниківського ВП ГУНП  в Дніпропетровській області, фахівцями комунального некомерційного підприємства «Покровська лікарня» Покровської селищної ради та комунального закладу «Покровський центр соціальних служб» Покровської селищної ради   обстеження умов проживання (перебування) дітей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еєстрація  народження  підкинутої, знайденої  дитини, дитини  покинутої в пологовому будинку, іншому закладі охорони здоров’я, а також дитини, мати якої  померла чи місце її проживання встановити неможливо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 виявлення  дітей, залишених  без батьківського піклування (у тому числі  знайдених, підкинутих, дітей, життю або здоров’ю яких загрожує небезпека)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озроблення і подання  на розгляд Покровської селищної ради пропозиції стосовно бюджетних асигнувань на виконання програм і здійснення заходів щодо реалізації державної політики з питань дітей, спрямованої на подолання дитячої бездоглядності та безпритуль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едення Єдиного електронного банку даних про  дітей-сиріт та дітей, позбавлених батьківського піклування, сім’ї потенційних опікунів, піклувальників, прийомних батьків, батьків-вихователів та дітей, які опинилися у складних життєвих обставинах і дітей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, які постраждали внаслідок воєнних дій та збройних конфлікті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, в Єдиній інформаційно-аналітичній системі «Діти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- здійснення моніторингу та контролю за достовірністю та своєчасністю внесення змін до Єдиної інформаційно-аналітичної системи «Діти»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формування    дитини,   яка   постраждала  від  домашнього насильства, її батьків, інших законних представників, якщо вони не є  кривдниками  дитини,  а  також  дитини,  яка  вчинила  домашнє насильство   у   будь-якій   формі,  її  батьків,  інших  законних представників  про  права  дитини,  заходи  та послуги, якими вони можуть скористатис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надання  потенційним у опікунам, піклувальникам, інформацію про дітей, які перебувають на обліку в службі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ідготовка  акту обстеження умов проживання дитини та опис її майна, а також акт обстеження житлово-побутових умов потенційного опікуна, піклувальника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оведення  перевірок умов проживання і виховання дітей у сім'ях опікунів, піклувальників за окремо складеним графіком, але не рідше ніж раз на рік, крім першої перевірки, яка проводиться через три місяці після встановлення опіки та піклуванн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брати  участь у процесі вибуття дітей із закладів для дітей-сиріт та дітей, позбавлених батьківського піклування, та закладів соціального захисту для дітей у сім'ї опікунів, піклувальників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ідготовка та подання  в установленому порядку статистичної звітності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озгляд в установленому порядку звернень громадян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озгляд звернення власника підприємства, установи або організації усіх форм власності та надання письмового дозволу щодо звільнення працівника молодше 18 років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оведення  інформаційно-роз'яснювальної роботи з питань, що належать до компетенції служби, через засоби масової інформації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дійснення інших функцій, які випливають з покладених на службу завдань, відповідно до законодавств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ІІ. Права служби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Служба має право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отримувати в установленому порядку від підприємств, установ та організацій усіх форм власності інформації, документів та інших матеріали з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питань, що належать до її компетенції, а від  Васильківського районного відділу  статистики - статистичні дані, необхідні для виконання покладених на неї завдань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оводити роботи серед дітей з метою запобігання вчиненню правопорушень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едставляти у разі необхідності інтереси дітей в судах, у їх відносинах з підприємствами, установами та організаціями усіх форм власності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апрошувати для бесіди батьків або опікунів, піклувальників, посадових осіб з метою з'ясування причин та умов, які призвели до порушення прав дітей, бездоглядності та безпритульності, вчинення правопорушень, і вживати заходів щодо усунення таких причин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скликати в установленому порядку наради, конференції, семінари з питань, що належать до її компетенції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оводити особистий прийом дітей, а також їх батьків, опікунів чи піклувальників, розглядати їх скарги та заяви з питань, що належать до її компетенції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изначати потребу в утворенні спеціальних установ і закладів соціального захисту для дітей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озробляти і реалізовувати власні та підтримувати громадські програми соціального спрямування з метою забезпечення захисту прав, свобод і законних інтересів дітей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ідвідувати дітей, які опинилися у складних життєвих обставинах, які перебувають на обліку в службі, за місцем їх проживання, навчання і роботи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V. Організація роботи служби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Служба під час виконання покладених на неї завдань взаємодіє з іншими структурними підрозділами виконавчого комітету Покровської селищної ради та  підприємствами, установами й організаціями усіх форм власності, об'єднаннями громадян і громадянами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ужбу очолює начальник, який призначається на посаду на конкурсній основі чи за іншою процедурою, передбаченою законодавством України, і звільняється з посади селищним головою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0. Начальник служби: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дійснює керівництво діяльністю служби, несе персональну відповідальність за виконання покладених на неї завдань, а також за роботу підпорядкованих службі закладів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идає у межах своєї компетенції накази, організовує і контролює їх виконання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вітує перед виконавчим комітетом  Покровської селищної ради  про виконання  покладених на службу завдань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иносить пропозиції щодо розгляду на засіданнях виконавчого комітету питань, що належать до компетенції служби, та бере участь у розробленні проектів відповідних рішень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оводить особистий прийом громадян з питань, що належать до повноважень служби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ідписує від імені служби правочини та інші документи (договори, додаткові угоди, угоди про розірвання договорів, в тому числі нотаріально посвідчені, тощо), що відносяться до повноважень служби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 разі відсутності начальника служби (відпустка, відрядження, звільнення), право підпису має особа, визначена наказом начальника служби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 випадку тимчасової непрацездатності начальника служби, виконання обов’язків та право підпису покладено на працівника, який має право другого підпису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/>
      </w:pPr>
      <w:bookmarkStart w:id="3" w:name="_Hlk73603406"/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</w:t>
        <w:tab/>
        <w:tab/>
        <w:tab/>
        <w:tab/>
        <w:tab/>
        <w:tab/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    Тетяна ЄРМАК</w:t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Z960254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3:00Z</dcterms:created>
  <dc:creator>Служба у справах дітей Селищна рада</dc:creator>
  <dc:description/>
  <dc:language>en-US</dc:language>
  <cp:lastModifiedBy>Женя_Оксана</cp:lastModifiedBy>
  <cp:lastPrinted>2021-06-03T07:55:00Z</cp:lastPrinted>
  <dcterms:modified xsi:type="dcterms:W3CDTF">2023-12-21T12:23:00Z</dcterms:modified>
  <cp:revision>2</cp:revision>
  <dc:subject/>
  <dc:title/>
</cp:coreProperties>
</file>